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t>05.12.2022 г.                                                                                    (протокол № 2 от 05.12.2022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независимой оценки качества условий оказания услуг организациями социального обслуживания  Воронеж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84525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7. Казенное учреждение Воронежской области «Управление социальной защиты населения Репье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крытость и доступность информации об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– 98,7% получателей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ющихся информационными ресурсам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стью предоставления социальных услуг удовлетворены 100%  получателей услуг, комфортностью условий удовлетворены 98,92%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олучателей услуг, удовлетворенных доступностью услуг для инвалидов составляет 96,7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а также при использовании дистанционных форм взаимодействия удовлетворены  100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ми условиями оказания услуг удовлетворены  98,92% получателей услуг, в целом условиями оказания услуг в организации социального обслуживания удовлетворены 100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оценка качества условий оказания услуг в организации составила 99,6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Hlk18452535"/>
      <w:bookmarkStart w:id="2" w:name="_Hlk1845253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0:00Z</dcterms:created>
  <dc:creator>Яна Боровикова</dc:creator>
  <dc:description/>
  <cp:keywords/>
  <dc:language>en-US</dc:language>
  <cp:lastModifiedBy>user</cp:lastModifiedBy>
  <cp:lastPrinted>2022-11-24T15:34:00Z</cp:lastPrinted>
  <dcterms:modified xsi:type="dcterms:W3CDTF">2022-12-26T06:54:00Z</dcterms:modified>
  <cp:revision>3</cp:revision>
  <dc:subject/>
  <dc:title/>
</cp:coreProperties>
</file>