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22 г.                                                                                    (протокол № 2 от 05.12.2022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рейтинга организаций социального обслуживания  в 2022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306"/>
      </w:tblGrid>
      <w:tr>
        <w:trPr>
          <w:tblHeader w:val="true"/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Богучар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Верхнемамо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Воробь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Калаче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Каме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Лиски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ижнедив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овоусм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овохопе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Острог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Петропав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Повор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Рамо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Россош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Семилук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Эрти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Советского 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Центрального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г. Ново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Бобр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Грибан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Ольховат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одгор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ани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ашир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Хохоль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Репье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ав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антемир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Бутурл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Та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«Управление  социальной защиты населения Ан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оминтерновского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«Управление социальной защиты населения Борисоглеб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Железнодорожного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Терн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Ленинского 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КУВО «Управление социальной защиты населения Левобережного  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Верхнехавского 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1:00Z</dcterms:created>
  <dc:creator>ov_shuklina</dc:creator>
  <dc:description/>
  <dc:language>en-US</dc:language>
  <cp:lastModifiedBy>user</cp:lastModifiedBy>
  <cp:lastPrinted>2022-12-22T12:31:00Z</cp:lastPrinted>
  <dcterms:modified xsi:type="dcterms:W3CDTF">2022-12-26T06:51:00Z</dcterms:modified>
  <cp:revision>2</cp:revision>
  <dc:subject/>
  <dc:title/>
</cp:coreProperties>
</file>